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2"/>
          <w:szCs w:val="32"/>
        </w:rPr>
        <w:t>IL 10 AGOSTO A SAPPADA IL BIATHLON CHALLENGE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E’ la seconda edizione della manifestazione promozionale per ragazzi. In abbinata anche lo Jäger-Biathl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Heading4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lluno, 7 agosto 2013 –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Si svolgerà sabato 10 agosto a Sappada la seconda edizione del "Biathlon Challenge", giornata dedicata alla promozione della disciplina che abbina sci di fondo e tiro proposta dall’Atletica Sappada in sinergia con Comitato Veneto Fisi, Centro sportivo italiano di Belluno e Comune di  Sappada. </w:t>
      </w:r>
    </w:p>
    <w:p>
      <w:pPr>
        <w:pStyle w:val="Heading4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Heading4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L’evento, che lo scorso anno vide confrontarsi ragazzi provenienti da Veneto, Friuli Venezia Giulia e Trentino Alto Adige, proporrà una gara promozionale con carabine ad aria compressa dedicata alle ragazze e ai ragazzi nati negli anni compresi tra il 1999 e il 2002. Sarà una gara a coppie che vedrà il primo frazionista misurarsi in una prova di corsa e tiro, mentre il secondo frazionista effettuerà solamente la prova di corsa. L’inizio della manifestazione, che si svolgerà al campo sportivo di Sappada, è programmato per le 9. Al termine, spazio allo Jäger-Biathlon, sfida di tiro per squadre composte da due cacciatori.</w:t>
      </w:r>
    </w:p>
    <w:p>
      <w:pPr>
        <w:pStyle w:val="Heading4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Heading4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er informazioni e iscrizioni: +39.338.6204501 – +39.348.6047262 – atleticasappadaplodn@gmail.co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43:00Z</dcterms:created>
  <dc:creator>Ste</dc:creator>
  <dc:description/>
  <cp:keywords/>
  <dc:language>en-US</dc:language>
  <cp:lastModifiedBy>Ste</cp:lastModifiedBy>
  <dcterms:modified xsi:type="dcterms:W3CDTF">2013-08-08T20:44:00Z</dcterms:modified>
  <cp:revision>1</cp:revision>
  <dc:subject/>
  <dc:title>IL 10 AGOSTO A SAPPADA IL BIATHLON CHALLENGE</dc:title>
</cp:coreProperties>
</file>